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场规则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小鱼儿</cp:lastModifiedBy>
  <cp:lastPrinted>2023-03-16T12:44:00Z</cp:lastPrinted>
  <dcterms:modified xsi:type="dcterms:W3CDTF">2023-03-31T06:59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7F1CA50F432DB2257AE8970C03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