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上海电机学院研究生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复试</w:t>
      </w:r>
      <w:r>
        <w:rPr>
          <w:rFonts w:ascii="黑体" w:hAnsi="黑体" w:cs="宋体" w:eastAsia="黑体"/>
          <w:b/>
          <w:bCs/>
          <w:sz w:val="36"/>
          <w:szCs w:val="36"/>
        </w:rPr>
        <w:t>体检表</w:t>
      </w:r>
    </w:p>
    <w:p>
      <w:pPr>
        <w:pStyle w:val="Normal"/>
        <w:snapToGrid w:val="false"/>
        <w:spacing w:lineRule="atLeast" w:line="160"/>
        <w:ind w:right="560" w:hanging="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160"/>
        <w:ind w:right="560"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复试</w:t>
      </w:r>
      <w:r>
        <w:rPr>
          <w:rFonts w:ascii="黑体" w:hAnsi="黑体" w:cs="宋体" w:eastAsia="黑体"/>
          <w:bCs/>
          <w:sz w:val="32"/>
          <w:szCs w:val="32"/>
        </w:rPr>
        <w:t>专业：                                专业所在学院：</w:t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773430</wp:posOffset>
                      </wp:positionV>
                      <wp:extent cx="248285" cy="21717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0.9pt;mso-position-vertical-relative:text;margin-left:142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792480</wp:posOffset>
                      </wp:positionV>
                      <wp:extent cx="248285" cy="21717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2.4pt;mso-position-vertical-relative:text;margin-left:88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7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11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      </w:t>
            </w:r>
            <w:r>
              <w:rPr>
                <w:szCs w:val="21"/>
              </w:rPr>
              <w:t>mmHg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18765</wp:posOffset>
                      </wp:positionH>
                      <wp:positionV relativeFrom="paragraph">
                        <wp:posOffset>92710</wp:posOffset>
                      </wp:positionV>
                      <wp:extent cx="248285" cy="21780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3pt;mso-position-vertical-relative:text;margin-left:221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83185</wp:posOffset>
                      </wp:positionV>
                      <wp:extent cx="248285" cy="21780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6.55pt;mso-position-vertical-relative:text;margin-left:163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3175</wp:posOffset>
                      </wp:positionV>
                      <wp:extent cx="248285" cy="217805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0.25pt;mso-position-vertical-relative:text;margin-left:16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3175</wp:posOffset>
                      </wp:positionV>
                      <wp:extent cx="248285" cy="21780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0.25pt;mso-position-vertical-relative:text;margin-left:106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type w:val="nextPage"/>
      <w:pgSz w:w="11906" w:h="16838"/>
      <w:pgMar w:left="1474" w:right="1106" w:gutter="0" w:header="0" w:top="936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08:00Z</dcterms:created>
  <dc:creator>cairong</dc:creator>
  <dc:description/>
  <dc:language>en-US</dc:language>
  <cp:lastModifiedBy>小鱼儿</cp:lastModifiedBy>
  <cp:lastPrinted>2015-03-25T07:33:00Z</cp:lastPrinted>
  <dcterms:modified xsi:type="dcterms:W3CDTF">2023-03-31T06:55:53Z</dcterms:modified>
  <cp:revision>2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D590664594AB6B45A95BE6F972B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