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126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 密</w:t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 急</w:t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黑体;SimHei" w:hAnsi="黑体;SimHei" w:eastAsia="华文中宋"/>
          <w:b/>
          <w:b/>
          <w:bCs/>
          <w:color w:val="000000"/>
          <w:spacing w:val="86"/>
          <w:sz w:val="72"/>
          <w:szCs w:val="72"/>
        </w:rPr>
      </w:pPr>
      <w:r>
        <w:rPr>
          <w:rFonts w:eastAsia="华文中宋" w:ascii="黑体;SimHei" w:hAnsi="黑体;SimHei"/>
          <w:b/>
          <w:bCs/>
          <w:color w:val="000000"/>
          <w:spacing w:val="86"/>
          <w:sz w:val="72"/>
          <w:szCs w:val="72"/>
        </w:rPr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72"/>
        </w:rPr>
      </w:pPr>
      <w:r>
        <w:rPr>
          <w:rFonts w:ascii="宋体;SimSun" w:hAnsi="宋体;SimSun" w:cs="宋体;SimSun"/>
          <w:b/>
          <w:bCs/>
          <w:color w:val="FF0000"/>
          <w:spacing w:val="70"/>
          <w:sz w:val="72"/>
        </w:rPr>
        <w:t>上海电机学院文件</w:t>
      </w:r>
    </w:p>
    <w:p>
      <w:pPr>
        <w:pStyle w:val="Style16"/>
        <w:spacing w:lineRule="auto" w:line="720" w:before="240" w:after="0"/>
        <w:ind w:left="0" w:right="23" w:hanging="0"/>
        <w:jc w:val="center"/>
        <w:rPr/>
      </w:pPr>
      <w:r>
        <w:rPr/>
        <w:t>沪电机</w:t>
      </w:r>
      <w:r>
        <w:rPr>
          <w:rFonts w:ascii="仿宋" w:hAnsi="仿宋" w:cs="仿宋" w:eastAsia="仿宋"/>
        </w:rPr>
        <w:t>院教质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73</w:t>
      </w:r>
      <w:r>
        <w:rPr/>
        <w:t>号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600"/>
        <w:ind w:left="0" w:right="0" w:hanging="0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上海电机学院教学工作奖励的实施意见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/>
          <w:b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pacing w:val="-8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为不断强化教学中心地位，落实《上海电机学院全面提高本科教育质量的实施意见》（沪电机院委〔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64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号），进一步深化学校教育教学改革，充分调动广大教师教学工作积极性和创造性，引导和激励教师潜心教学，不断提升学校教师教学能力和水平，全面推进教学质量的稳步提升，结合学校实际，现就上海电机学院教学工作奖励提出以下实施意见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以党的教育方针政策为指导，全面落实《国家中长期教育改革和发展规划纲要》和上海市属高校本科教学教师激励计划等有关精神，重点表彰和奖励长期在教学一线工作中表现优异、做出突出贡献的优秀个人和先进团队，鼓励教师不断深化教学改革，加强教学建设，努力造就一支师德高尚、业务精湛、结构合理、充满活力、潜心教学工作的高素质专业化队伍，为学校各项事业发展奠定坚实基础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原则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面向一线。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紧密围绕人才培养，围绕教育教学的各个环节，重点表彰在教学各领域、各环节取得优异成绩、做出突出贡献的一线教师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激发创新。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引导并激励广大教师积极投身专业建设、课程建设、教材建设等教育教学研究改革与实践，不断探索创新高等技术应用型人才培养模式，总结凝练教学成果，并对做出突出成绩的个人和团队给予表彰和奖励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突出示范。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充分发挥获奖个人和团队在教学工作中的示范带动作用，推广先进经验，促进教学改革，不断提升学校教学工作的总体质量和水平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奖励类别与奖励标准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学校教学工作奖励主要分为教书育人、教学成果、教学建设、教学竞赛四个大类，学校按照相应标准对获奖个人和团队进行奖励，具体情况如下：</w:t>
      </w:r>
    </w:p>
    <w:p>
      <w:pPr>
        <w:pStyle w:val="Normal"/>
        <w:snapToGrid w:val="false"/>
        <w:spacing w:lineRule="exact" w:line="4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教书育人类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国家级教学名师奖：按照国家相应奖励的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为标准配套进行奖励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上海市教学名师奖：按照上海市相应奖励标准的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配套进行奖励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校级教学奖：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）教学终身成就奖：每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年评选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次，每次评选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人（名额允许空缺），按照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万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人的标准进行奖励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）教学卓越奖：每年评选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次，每次评选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-2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人（名额允许空缺），按照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万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人的标准进行奖励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）教学优秀奖：每年评选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次，以二级学院为单位，获奖名额按上年该学院承担教学任务的教师总人数的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计算，不足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人按小数点后一位四舍五入计算。按照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.2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万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人的标准进行奖励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）优秀教学团队：每年评选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次，根据学校教学团队绩效评价结果，排位前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0%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的团队按照学校当年标准进行奖励。</w:t>
      </w:r>
    </w:p>
    <w:p>
      <w:pPr>
        <w:pStyle w:val="Normal"/>
        <w:snapToGrid w:val="false"/>
        <w:spacing w:lineRule="exact" w:line="4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教学成果类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国家级教学成果奖：按照国家相应奖励的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为标准配套进行奖励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市级教学成果奖：按照上海市相应奖励的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为标准配套进行奖励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校级教学成果奖：按照特等奖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项、一等奖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0.6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项、二等奖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0.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项的标准对获奖团队进行奖励。</w:t>
      </w:r>
    </w:p>
    <w:p>
      <w:pPr>
        <w:pStyle w:val="Normal"/>
        <w:snapToGrid w:val="false"/>
        <w:spacing w:lineRule="exact" w:line="4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教学建设类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国家级专业建设：按照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项的标准对相关团队进行奖励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通过相关专业认证：按照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项的标准对相关团队进行奖励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市级专业建设：按照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项的标准对相关团队进行奖励。</w:t>
      </w:r>
    </w:p>
    <w:p>
      <w:pPr>
        <w:pStyle w:val="Normal"/>
        <w:snapToGrid w:val="false"/>
        <w:spacing w:lineRule="exact" w:line="4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教学竞赛类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学校鼓励教师积极参加各级各类教学竞赛，并对学校认定的各类教学竞赛中获奖的教师进行奖励，具体标准如下：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国家级竞赛：按照国家相应奖励的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:2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为标准配套进行奖励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市级竞赛：按照上海市相应奖励的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: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为标准配套进行奖励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校级竞赛：按照特等奖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人、一等奖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0.5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人、二等奖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0.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人、三等奖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0.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人的标准进行奖励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奖励实施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（一）各类教学工作奖励经费的发放方式按照学校有关规定执行。个人所得税按有关规定执行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（二）教学工作奖励经费分别奖励给个人、团队，其中：奖励给个人的奖金直接发给个人，奖励给团队的奖金由团队负责人负责分配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（三）国家级、市级奖励项目，由相关个人或团队提出奖励申请，并提供支撑材料（获奖证书或文件等材料的原件），经教务处、教学质量管理办公室、教师教学发展中心复核，报学校研究批准后参照相应标准进行奖励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（四）同一项目（成果）获不同级别奖励，按最高级别进行奖励，不重复奖励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（五）本实施意见执行过程中，若国家或上海市有关奖励政策进行调整，按国家或上海市调整后的有关规定执行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本办法自发布之日施行，学校其他有关文件奖励规定与本意见不一致的，以本实施意见为准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本办法由教学质量管理办公室负责解释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bCs/>
          <w:color w:val="0070C0"/>
          <w:spacing w:val="-8"/>
          <w:kern w:val="0"/>
          <w:sz w:val="24"/>
          <w:szCs w:val="32"/>
        </w:rPr>
      </w:pPr>
      <w:r>
        <w:rPr>
          <w:rFonts w:eastAsia="仿宋_GB2312;仿宋" w:cs="Arial" w:ascii="仿宋_GB2312;仿宋" w:hAnsi="仿宋_GB2312;仿宋"/>
          <w:bCs/>
          <w:color w:val="0070C0"/>
          <w:spacing w:val="-8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0C0"/>
          <w:kern w:val="0"/>
          <w:sz w:val="24"/>
        </w:rPr>
      </w:pPr>
      <w:r>
        <w:rPr>
          <w:color w:val="0070C0"/>
          <w:kern w:val="0"/>
          <w:sz w:val="24"/>
        </w:rPr>
        <w:t> </w:t>
      </w:r>
    </w:p>
    <w:p>
      <w:pPr>
        <w:pStyle w:val="Normal"/>
        <w:spacing w:lineRule="exact" w:line="480"/>
        <w:ind w:firstLine="532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上海电机学院</w:t>
      </w:r>
    </w:p>
    <w:p>
      <w:pPr>
        <w:pStyle w:val="Normal"/>
        <w:spacing w:lineRule="exact" w:line="480"/>
        <w:ind w:firstLine="516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right="140" w:firstLine="16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上海电机学院校长办公室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印发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113" w:header="0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left="105" w:right="360" w:firstLine="7980"/>
      <w:jc w:val="right"/>
      <w:rPr/>
    </w:pPr>
    <w:r>
      <w:rPr>
        <w:rFonts w:eastAsia="仿宋_GB2312;仿宋" w:cs="仿宋_GB2312;仿宋" w:ascii="仿宋_GB2312;仿宋" w:hAnsi="仿宋_GB2312;仿宋"/>
        <w:sz w:val="28"/>
      </w:rPr>
      <w:t xml:space="preserve"> 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3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7:00Z</dcterms:created>
  <dc:creator>毕东明</dc:creator>
  <dc:description/>
  <cp:keywords/>
  <dc:language>en-US</dc:language>
  <cp:lastModifiedBy>史志明</cp:lastModifiedBy>
  <dcterms:modified xsi:type="dcterms:W3CDTF">2016-06-01T06:17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